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天津市滨海新区文化和旅游局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贯彻落实中央关于文化、旅游、文物工作方针政策以及中央、市委、区委有关决策部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文旅局部门内设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职能处室；下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预算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文旅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文化和旅游局部门本级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文化市场行政执法支队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文化馆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图书馆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文物保护和旅游服务中心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708.22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9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08.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文化旅游体育与传媒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292.01</w:t>
      </w:r>
      <w:r>
        <w:rPr>
          <w:rFonts w:ascii="仿宋_GB2312" w:hAnsi="仿宋_GB2312" w:cs="仿宋_GB2312" w:eastAsia="仿宋_GB2312"/>
          <w:sz w:val="28"/>
          <w:szCs w:val="28"/>
        </w:rPr>
        <w:t>万元、债务付息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306.92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,306.92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22.47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增加文化中心物业能源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应急广播区级平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08.7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.6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08.22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4.7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9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8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8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,306.92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22.4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增加文化中心物业能源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应急广播区级平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39.81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7.8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767.11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.1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,116.92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32.4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增加文化中心物业能源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应急广播区级平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708.22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08.7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,116.92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32.47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增加文化中心物业能源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应急广播区级平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支出包括：文化旅游体育与传媒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102.01</w:t>
      </w:r>
      <w:r>
        <w:rPr>
          <w:rFonts w:ascii="仿宋_GB2312" w:hAnsi="仿宋_GB2312" w:cs="仿宋_GB2312" w:eastAsia="仿宋_GB2312"/>
          <w:sz w:val="28"/>
          <w:szCs w:val="28"/>
        </w:rPr>
        <w:t>万元、债务付息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1116.92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32.4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增加文化中心物业能源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应急广播区级平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</w:rPr>
        <w:t>文化旅游体育与传媒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116.92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32.47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增加文化中心物业能源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应急广播区级平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文化和旅游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785.63</w:t>
      </w:r>
      <w:r>
        <w:rPr>
          <w:rFonts w:ascii="仿宋_GB2312" w:hAnsi="仿宋_GB2312" w:cs="仿宋_GB2312" w:eastAsia="仿宋_GB2312"/>
          <w:sz w:val="28"/>
          <w:szCs w:val="28"/>
        </w:rPr>
        <w:t>万元，包括：“行政运行（文化和旅游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97.0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机关基本支出</w:t>
      </w:r>
      <w:r>
        <w:rPr>
          <w:rFonts w:ascii="仿宋_GB2312" w:hAnsi="仿宋_GB2312" w:cs="仿宋_GB2312" w:eastAsia="仿宋_GB2312"/>
          <w:sz w:val="28"/>
          <w:szCs w:val="28"/>
        </w:rPr>
        <w:t>；“机关服务（文化和旅游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51.79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执法支队基本支出</w:t>
      </w:r>
      <w:r>
        <w:rPr>
          <w:rFonts w:ascii="仿宋_GB2312" w:hAnsi="仿宋_GB2312" w:cs="仿宋_GB2312" w:eastAsia="仿宋_GB2312"/>
          <w:sz w:val="28"/>
          <w:szCs w:val="28"/>
        </w:rPr>
        <w:t>；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图书馆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3074.5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图书馆支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“文化活动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开展大型文化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“群众文化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4559.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免费开放、保障场馆运行、开展专项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“文化和旅游交流与合作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文化旅游交流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“文化和旅游市场管理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9.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执法大队执法平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运维及升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“文化和旅游管理事务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文旅行业安全隐患整治及安全生产体系建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其他文化和旅游支出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08.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文旅融合宣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和文旅品牌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物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316.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包括：“文物保护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316.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发放职工工资等福利支出、公用支出、运维费及可移动文物数字化及预防性保护等项目支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“博物馆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0.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免费开放项目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</w:rPr>
        <w:t>债务付息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发行一般债导致债券付息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地方政府一般债务付息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万元，包括：“地方政府一般债券付息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.91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发行一般债导致债券付息增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39.81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4.6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支出经费减少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003.59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基本工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津贴补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奖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绩效工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机关事业单位基本养老保险缴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职业年金缴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36.22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办公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印刷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咨询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手续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水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邮电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差旅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.75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95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由于工作需要出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由于工作需要出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45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4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为安排出国经费压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本部门一般公共预算未安排公务用车购置费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8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为安排出国经费压减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旅局</w:t>
      </w:r>
      <w:r>
        <w:rPr>
          <w:rFonts w:ascii="仿宋_GB2312" w:hAnsi="仿宋_GB2312" w:cs="仿宋_GB2312" w:eastAsia="仿宋_GB2312"/>
          <w:sz w:val="28"/>
          <w:szCs w:val="28"/>
        </w:rPr>
        <w:t>部门预算中没有使用政府性基金预算安排的支出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旅局</w:t>
      </w:r>
      <w:r>
        <w:rPr>
          <w:rFonts w:ascii="仿宋_GB2312" w:hAnsi="仿宋_GB2312" w:cs="仿宋_GB2312" w:eastAsia="仿宋_GB2312"/>
          <w:sz w:val="28"/>
          <w:szCs w:val="28"/>
        </w:rPr>
        <w:t>部门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滨海新区文化和旅游局机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</w:t>
      </w:r>
      <w:r>
        <w:rPr>
          <w:rFonts w:ascii="仿宋_GB2312" w:hAnsi="仿宋_GB2312" w:cs="仿宋_GB2312" w:eastAsia="仿宋_GB2312"/>
          <w:sz w:val="28"/>
          <w:szCs w:val="28"/>
        </w:rPr>
        <w:t>行政单位以及滨海新区文化市场行政执法支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参公管理事业单位的机关运行经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2.62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9.4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印刷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手续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咨询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.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水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邮电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.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差旅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.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因公出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境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费用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会议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培训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公务接待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被装购置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4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委托业务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.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工会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9.6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福利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5.7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公务用车运行维护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其他交通费用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0.7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28"/>
          <w:szCs w:val="28"/>
        </w:rPr>
        <w:t>其他商品和服务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41.07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.3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68.6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文旅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央资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急广播区级平台建设维护项目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文保旅游中心运行维护费项目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图书馆馆区物业费服务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83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文物巡查用车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轿车及面包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4767.1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DELL</cp:lastModifiedBy>
  <cp:lastPrinted>2024-02-02T03:41:00Z</cp:lastPrinted>
  <dcterms:modified xsi:type="dcterms:W3CDTF">2024-02-06T07:45:03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181CCAB53499AA17FE1C0AD1F17BF</vt:lpwstr>
  </property>
  <property fmtid="{D5CDD505-2E9C-101B-9397-08002B2CF9AE}" pid="3" name="KSOProductBuildVer">
    <vt:lpwstr>2052-11.8.2.12055</vt:lpwstr>
  </property>
</Properties>
</file>