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eastAsia="zh-CN"/>
        </w:rPr>
        <w:t>天津市滨海新区文物保护与旅游服务中心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>202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年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val="en-US" w:eastAsia="zh-CN"/>
        </w:rPr>
        <w:t>单位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预算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w w:val="95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color w:val="FF000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w w:val="95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color w:val="FF0000"/>
          <w:sz w:val="32"/>
          <w:szCs w:val="32"/>
        </w:rPr>
      </w:pPr>
      <w:r>
        <w:rPr>
          <w:rFonts w:eastAsia="仿宋_GB2312"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目   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二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单位</w:t>
      </w:r>
      <w:r>
        <w:rPr>
          <w:rFonts w:ascii="仿宋_GB2312" w:hAnsi="仿宋_GB2312" w:cs="仿宋_GB2312" w:eastAsia="仿宋_GB2312"/>
          <w:b/>
          <w:sz w:val="28"/>
          <w:szCs w:val="28"/>
        </w:rPr>
        <w:t>预算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一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二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入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三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支出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四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五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六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七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“三公”经费支出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预算表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八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九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单位</w:t>
      </w:r>
      <w:r>
        <w:rPr>
          <w:rFonts w:ascii="仿宋_GB2312" w:hAnsi="仿宋_GB2312" w:cs="仿宋_GB2312" w:eastAsia="仿宋_GB2312"/>
          <w:b/>
          <w:sz w:val="28"/>
          <w:szCs w:val="28"/>
        </w:rPr>
        <w:t>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一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二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三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四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五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六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七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八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九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十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一、主要职责</w:t>
      </w:r>
    </w:p>
    <w:p>
      <w:pPr>
        <w:pStyle w:val="Heading2"/>
        <w:spacing w:lineRule="exact" w:line="600"/>
        <w:ind w:firstLine="602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承担区域文物保护相关工作，负责组织、指导、协调区域不可移动文物保护、利用和研究工作；承担区域博物馆收藏、保护、研究、展示、宣教、服务工作；承担区域旅游服务相关工作，提供旅游宣传推介、旅游信息咨询、旅游项目预定、旅游产品开发、受理旅游投诉等服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二、机构设置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w w:val="95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天津市滨海新区文物保护与旅游服务中心</w:t>
      </w:r>
      <w:r>
        <w:rPr>
          <w:rFonts w:ascii="仿宋_GB2312" w:hAnsi="仿宋_GB2312" w:cs="仿宋_GB2312" w:eastAsia="仿宋_GB2312"/>
          <w:sz w:val="28"/>
          <w:szCs w:val="28"/>
        </w:rPr>
        <w:t xml:space="preserve">单位内设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5  </w:t>
      </w:r>
      <w:r>
        <w:rPr>
          <w:rFonts w:ascii="仿宋_GB2312" w:hAnsi="仿宋_GB2312" w:cs="仿宋_GB2312" w:eastAsia="仿宋_GB2312"/>
          <w:sz w:val="28"/>
          <w:szCs w:val="28"/>
        </w:rPr>
        <w:t>个职能处室，分别为：办公室、党建工作部、文物保护部、博物馆部、旅游服务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纳入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天津市滨海新区文物保护与旅游服务中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预算编制范围的预算单位包括：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天津市滨海新区文物保护与旅游服务中心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单位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预算情况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一、关于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sz w:val="28"/>
          <w:szCs w:val="28"/>
        </w:rPr>
        <w:t>年收支预算总表的说明</w: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按照综合预算的原则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单位</w:t>
      </w:r>
      <w:r>
        <w:rPr>
          <w:rFonts w:ascii="仿宋_GB2312" w:hAnsi="仿宋_GB2312" w:cs="仿宋_GB2312" w:eastAsia="仿宋_GB2312"/>
          <w:sz w:val="28"/>
          <w:szCs w:val="28"/>
        </w:rPr>
        <w:t>所有收入和支出均纳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预算管理。收入包括：一般公共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47.8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纳入财政专户的教育收费拨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款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其他事业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10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经营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 xml:space="preserve">90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上级补助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附属单位上缴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其他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元、上年结转和结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73.4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；支出包括：一般公共服务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496.3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公共安全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债务付息支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14.9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总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511.2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二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收入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预算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511.2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52.8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单位自有经营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。其中：上年结转和结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73.4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8.0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一般公共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47.8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9.3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政府性基金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国有资本经营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纳入财政专户的教育收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费拨款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其他事业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10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6.62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经营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9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.9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级补助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附属单位上缴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其他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三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支出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支出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511.2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52.8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项目支出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。其中：基本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76.9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4.7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项目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34.3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5.2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经营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缴上级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对附属单位补助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四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入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321.2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62.8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项目收入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。收入包括：一般公共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47.8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上年财政结转和结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73.4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支出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321.2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62.8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项目支出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。支出包括：一般公共服务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306.38</w:t>
      </w:r>
      <w:r>
        <w:rPr>
          <w:rFonts w:ascii="仿宋_GB2312" w:hAnsi="仿宋_GB2312" w:cs="仿宋_GB2312" w:eastAsia="仿宋_GB2312"/>
          <w:sz w:val="28"/>
          <w:szCs w:val="28"/>
        </w:rPr>
        <w:t>万元、公共安全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债务付息支出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14.9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五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总体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一般公共预算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,3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.29   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62.8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馆区可移动文物数字化及预防性保护项目支出增加，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人员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具体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化体育与传媒支出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306.3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47.95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馆区可移动文物数字化及预防性保护项目支出增加，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人员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物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306.3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包括：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物保护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306.1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发放职工工资等福利支出、公用支出、运维费及可移动文物数字化及预防性保护等项目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；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博物馆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2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免费开放项目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仿宋_GB2312" w:eastAsia="仿宋_GB2312"/>
          <w:sz w:val="28"/>
          <w:szCs w:val="28"/>
        </w:rPr>
        <w:t>债务付息支出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4.91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4.91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发行一般债导致债券付息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地方政府一般债务付息支出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4.91</w:t>
      </w:r>
      <w:r>
        <w:rPr>
          <w:rFonts w:ascii="仿宋_GB2312" w:hAnsi="仿宋_GB2312" w:cs="仿宋_GB2312" w:eastAsia="仿宋_GB2312"/>
          <w:sz w:val="28"/>
          <w:szCs w:val="28"/>
        </w:rPr>
        <w:t>万元，包括：“地方政府一般债券付息支出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4.91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发行一般债导致债券付息增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六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单位</w:t>
      </w:r>
      <w:r>
        <w:rPr>
          <w:rFonts w:ascii="仿宋_GB2312" w:hAnsi="仿宋_GB2312" w:cs="仿宋_GB2312" w:eastAsia="仿宋_GB2312"/>
          <w:sz w:val="28"/>
          <w:szCs w:val="28"/>
        </w:rPr>
        <w:t>一般公共预算基本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76.9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8.5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人员考录及调入，导致人员支出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。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人员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19.2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主要包括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基本工资、津补贴，绩效工资，保险缴费、公积金等人员支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公用经费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57.71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主要包括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办公费、水费、邮电费等日常支出。</w:t>
      </w:r>
    </w:p>
    <w:p>
      <w:pPr>
        <w:pStyle w:val="Normal"/>
        <w:spacing w:lineRule="exact" w:line="600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pacing w:val="-20"/>
          <w:sz w:val="28"/>
          <w:szCs w:val="28"/>
        </w:rPr>
        <w:t>七、关于</w:t>
      </w:r>
      <w:r>
        <w:rPr>
          <w:rFonts w:eastAsia="黑体" w:cs="黑体" w:ascii="黑体" w:hAnsi="黑体"/>
          <w:spacing w:val="-20"/>
          <w:sz w:val="28"/>
          <w:szCs w:val="28"/>
        </w:rPr>
        <w:t>202</w:t>
      </w: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pacing w:val="-20"/>
          <w:sz w:val="28"/>
          <w:szCs w:val="28"/>
        </w:rPr>
        <w:t>年财政拨款一般公共预算“三公”经费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一般公共预算“三公”经费安排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公车保有量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辆，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年公车未使用，故运行费用为零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情况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因公出国（境）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本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一般公共预算未安排因公出国（境）费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公务用车购置及运行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其中公务用车运行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公车在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；公务用车购置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本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一般公共预算未安排公务用车购置费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公务接待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本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一般公共预算未安排公务接待费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八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天津市滨海新区文物保护与旅游服务中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预算中没有使用政府性基金预算安排的支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九、关于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sz w:val="28"/>
          <w:szCs w:val="28"/>
        </w:rPr>
        <w:t>国有资本经营预算支出</w:t>
      </w:r>
      <w:r>
        <w:rPr>
          <w:rFonts w:ascii="黑体" w:hAnsi="黑体" w:cs="黑体" w:eastAsia="黑体"/>
          <w:sz w:val="28"/>
          <w:szCs w:val="28"/>
          <w:lang w:eastAsia="zh-CN"/>
        </w:rPr>
        <w:t>预算</w:t>
      </w:r>
      <w:r>
        <w:rPr>
          <w:rFonts w:ascii="黑体" w:hAnsi="黑体" w:cs="黑体" w:eastAsia="黑体"/>
          <w:sz w:val="28"/>
          <w:szCs w:val="28"/>
        </w:rPr>
        <w:t>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天津市滨海新区文物保护与旅游服务中心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预算中没有使用国有资本经营预算安排的支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机关运行经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未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排机关运行经费预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政府采购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安排政府采购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3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中：政府采购货物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政府采购工程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政府采购服务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3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。主要项目是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物业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3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三）国有资产占用情况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截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单位共有车辆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其中：副部（省）级及以上领导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主要领导干部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机要通信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辆、应急保障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辆、执法执勤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辆、特种专业技术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辆、离退休干部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辆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用车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</w:t>
      </w:r>
      <w:r>
        <w:rPr>
          <w:rFonts w:ascii="仿宋_GB2312" w:hAnsi="仿宋_GB2312" w:cs="仿宋_GB2312" w:eastAsia="仿宋_GB2312"/>
          <w:sz w:val="28"/>
          <w:szCs w:val="28"/>
        </w:rPr>
        <w:t>其他用车主要包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文物巡查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单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上的通用设备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上的专用设备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（套）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四）预算绩效情况说明</w:t>
      </w:r>
    </w:p>
    <w:p>
      <w:pPr>
        <w:pStyle w:val="Normal"/>
        <w:spacing w:lineRule="exact" w:line="600"/>
        <w:ind w:left="151" w:firstLine="42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实行绩效目标管理的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，涉及预算金额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834.3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三部分  名词解释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部门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预算。</w:t>
      </w:r>
      <w:r>
        <w:rPr>
          <w:rFonts w:ascii="仿宋_GB2312" w:hAnsi="仿宋_GB2312" w:cs="仿宋_GB2312" w:eastAsia="仿宋_GB2312"/>
          <w:sz w:val="28"/>
          <w:szCs w:val="28"/>
        </w:rPr>
        <w:t>是指主管预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部门</w:t>
      </w:r>
      <w:r>
        <w:rPr>
          <w:rFonts w:ascii="仿宋_GB2312" w:hAnsi="仿宋_GB2312" w:cs="仿宋_GB2312" w:eastAsia="仿宋_GB2312"/>
          <w:sz w:val="28"/>
          <w:szCs w:val="28"/>
        </w:rPr>
        <w:t>依据相关法律、法规和政策规定及其行使职能需要，组织所属预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28"/>
          <w:szCs w:val="28"/>
        </w:rPr>
        <w:t>编制并逐级上报、审核、汇总，经财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28"/>
          <w:szCs w:val="28"/>
        </w:rPr>
        <w:t>审核后按程序依法批准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部门</w:t>
      </w:r>
      <w:r>
        <w:rPr>
          <w:rFonts w:ascii="仿宋_GB2312" w:hAnsi="仿宋_GB2312" w:cs="仿宋_GB2312" w:eastAsia="仿宋_GB2312"/>
          <w:sz w:val="28"/>
          <w:szCs w:val="28"/>
        </w:rPr>
        <w:t>综合收支计划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2.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机关运行经费。</w:t>
      </w:r>
      <w:r>
        <w:rPr>
          <w:rFonts w:ascii="仿宋_GB2312" w:hAnsi="仿宋_GB2312" w:cs="仿宋_GB2312" w:eastAsia="仿宋_GB2312"/>
          <w:sz w:val="28"/>
          <w:szCs w:val="28"/>
        </w:rPr>
        <w:t>是指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部门</w:t>
      </w:r>
      <w:r>
        <w:rPr>
          <w:rFonts w:ascii="仿宋_GB2312" w:hAnsi="仿宋_GB2312" w:cs="仿宋_GB2312" w:eastAsia="仿宋_GB2312"/>
          <w:sz w:val="28"/>
          <w:szCs w:val="28"/>
        </w:rPr>
        <w:t>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项目支出预算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>表为空表。</w:t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cs="仿宋_GB2312"/>
                              <w:sz w:val="1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cs="仿宋_GB2312"/>
                        <w:sz w:val="18"/>
                      </w:rPr>
                    </w:pPr>
                    <w:r>
                      <w:rPr>
                        <w:rFonts w:cs="仿宋_GB2312" w:ascii="仿宋_GB2312" w:hAnsi="仿宋_GB2312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t>9</w:t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4:00Z</dcterms:created>
  <dc:creator>朱春礼</dc:creator>
  <dc:description/>
  <dc:language>en-US</dc:language>
  <cp:lastModifiedBy>DELL</cp:lastModifiedBy>
  <cp:lastPrinted>2024-02-02T03:41:00Z</cp:lastPrinted>
  <dcterms:modified xsi:type="dcterms:W3CDTF">2024-06-19T08:17:26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DF994E6074FB689EDF512F95388D7_12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