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文化市场行政执法程序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程序启动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日常巡查、“双随机抽查”、专项检查中发现违法行为，公民、法人及其他组织举报、投诉的违法行为，上级交办、下级报请处理的或者有关部门移送的案件，应当及时启动行政执法程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立案和调查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除依法可以当场作出行政处罚的外，发现公民、法人或者其他组织有依法应当给予行政处罚的行为的，应当按时限规定及时立案，填写《立案审批表》，逐级审批。立案后发现不符合立案条件的，应当撤案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执法人员在调查或者进行检查时，执法人员不得少于两人。按规定着装，佩戴执法标识，主动向当事人或者有关人员出示执法证件，表明身份，辅助执法的人员配合执法时应当主动出示工作证件。执法人员与案件有直接利害关系或者其他关系可能影响公正执法的，应当回避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执法人员必须全面、客观、公正地调查，收集有关证据。证据主要包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书证、物证、视听资料、电子数据、证人证言、当事人的陈述、鉴定意见、勘验笔录、现场笔录等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据以认定事实的证据，应当合法取得，并经查证属实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理移送或者指定管辖的案件，应当对原案件办理部门依法取得的证据进行核实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证据可能灭失，或者以后难以取得的情况下，执法人员可以按程序实施证据先行登记保存措施，按时限要求作出处理决定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调查终结，对违法行为给予处罚的，执法人员应当提出行政处罚建议，并报案件承办机构和行政机关负责人批准；不予处罚或者免予处罚的，报案件承办机构或者行政机关负责人批准后，终止案件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告知和听证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行政机关在作出行政处罚决定之前，应当告知当事人拟作出的行政处罚内容及事实、理由、依据，并告知当事人依法享有的陈述、申辩、要求听证的权利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有权进行陈述和申辩。行政机关必须充分听取当事人的意见，对当事人提出的事实、理由和证据，应当进行复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提出的事实、理由或者证据成立的，应当采纳。不能成立而不予采纳的，应当向当事人说明理由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得因当事人陈述、申辩而给予更重的处罚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拟作出较大数额罚款、没收较大数额违法所得、没收较大数额非法财物、责令停业整顿、吊销许可证等行政处罚决定前，应当以书面形式告知当事人有申请听证的权利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申请听证的，按程序组织听证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查和决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案件调查终结并依法告知、听证后，需要作出行政处罚决定的，执法人员应当填写行政处罚审批表，经案件承办机构负责人同意后，报行政机关负责人批准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行政机关负责人应当对调查结果进行审查，根据不同情况，分别作出如下决定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（一）确有应受行政处罚的违法行为的，根据情节轻重及具体情况，作出行政处罚决定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（二）违法行为轻微，依法可以不予行政处罚的，不予行政处罚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（三）违法事实不能成立的，不予行政处罚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（四）违法行为涉嫌犯罪的，移送司法机关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对情节复杂或者重大违法行为给予行政处罚，行政机关负责人应当集体讨论决定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凡决定给予行政处罚的，按时限要求作出决定，制作行政处罚决定书。行政处罚决定书应当按照规定格式载明下列事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当事人的姓名或者名称、地址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违反法律、法规或者规章的事实和证据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行政处罚的种类和依据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行政处罚的履行方式和期限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不服行政处罚决定，申请行政复议或者提起行政诉讼的途径和期限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作出行政处罚决定的行政机关名称和作出决定的日期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行政处罚决定书必须盖有作出行政处罚决定的行政机关的印章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送达和执行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行政处罚决定书应当在宣告后当场交付当事人；当事人不在场的，行政机关应当在七日内依照民事诉讼法的有关规定，将行政处罚决定书送达当事人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逾期不履行行政处罚决定的，作出行政处罚决定的行政机关可以采取下列措施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到期不缴纳罚款的，每日按罚款数额的百分之三加处罚款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根据法律规定，将查封、扣押的财物拍卖或者将冻结的存款划拨抵缴罚款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申请人民法院强制执行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事人确有经济困难，需要延期或者分期缴纳罚款的，经当事人申请和行政机关批准，可以延期或者分期缴纳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延期、分期缴纳罚款的，最长不得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月，或者最后一期缴纳时间不得晚于申请人民法院强制执行的最后期限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8:00Z</dcterms:created>
  <dc:creator>Administrator</dc:creator>
  <dc:description/>
  <cp:keywords/>
  <dc:language>en-US</dc:language>
  <cp:lastModifiedBy>Windows 用户</cp:lastModifiedBy>
  <cp:lastPrinted>2022-02-24T15:02:00Z</cp:lastPrinted>
  <dcterms:modified xsi:type="dcterms:W3CDTF">2022-03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C7381BA44A9B813DF72403BD2837</vt:lpwstr>
  </property>
  <property fmtid="{D5CDD505-2E9C-101B-9397-08002B2CF9AE}" pid="3" name="KSOProductBuildVer">
    <vt:lpwstr>2052-11.1.0.11365</vt:lpwstr>
  </property>
</Properties>
</file>