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FF0000"/>
          <w:spacing w:val="24"/>
          <w:w w:val="61"/>
          <w:sz w:val="44"/>
          <w:szCs w:val="44"/>
        </w:rPr>
      </w:pPr>
      <w:r>
        <w:rPr>
          <w:rFonts w:eastAsia="华文中宋"/>
          <w:b/>
          <w:color w:val="FF0000"/>
          <w:spacing w:val="24"/>
          <w:w w:val="61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pacing w:val="24"/>
          <w:w w:val="61"/>
          <w:sz w:val="44"/>
          <w:szCs w:val="44"/>
        </w:rPr>
      </w:pPr>
      <w:r>
        <w:rPr>
          <w:rFonts w:eastAsia="华文中宋"/>
          <w:b/>
          <w:color w:val="FF0000"/>
          <w:spacing w:val="24"/>
          <w:w w:val="61"/>
          <w:sz w:val="44"/>
          <w:szCs w:val="44"/>
        </w:rPr>
      </w:r>
    </w:p>
    <w:p>
      <w:pPr>
        <w:pStyle w:val="Normal"/>
        <w:spacing w:lineRule="exact" w:line="560"/>
        <w:ind w:firstLine="155"/>
        <w:jc w:val="center"/>
        <w:rPr>
          <w:rFonts w:eastAsia="仿宋_GB2312"/>
          <w:color w:val="333333"/>
          <w:spacing w:val="-5"/>
          <w:kern w:val="0"/>
          <w:sz w:val="32"/>
          <w:szCs w:val="32"/>
        </w:rPr>
      </w:pPr>
      <w:r>
        <w:rPr>
          <w:rFonts w:eastAsia="Times New Roman"/>
          <w:color w:val="333333"/>
          <w:spacing w:val="-5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333333"/>
          <w:spacing w:val="-5"/>
          <w:kern w:val="0"/>
          <w:sz w:val="44"/>
          <w:szCs w:val="44"/>
        </w:rPr>
      </w:pPr>
      <w:r>
        <w:rPr>
          <w:rFonts w:eastAsia="华文中宋"/>
          <w:b/>
          <w:color w:val="333333"/>
          <w:spacing w:val="-5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333333"/>
          <w:spacing w:val="-5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333333"/>
          <w:spacing w:val="-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52"/>
          <w:szCs w:val="52"/>
        </w:rPr>
      </w:pPr>
      <w:r>
        <w:rPr>
          <w:rFonts w:eastAsia="Times New Roman"/>
          <w:color w:val="333333"/>
          <w:spacing w:val="-5"/>
          <w:kern w:val="0"/>
          <w:sz w:val="32"/>
          <w:szCs w:val="32"/>
        </w:rPr>
        <w:t xml:space="preserve">    </w:t>
      </w:r>
      <w:r>
        <w:rPr>
          <w:rFonts w:eastAsia="Times New Roman"/>
          <w:color w:val="333333"/>
          <w:spacing w:val="-5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关于印发《天津市滨海新区文化志愿者工作室建设管理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Times New Roman"/>
          <w:color w:val="333333"/>
          <w:spacing w:val="-5"/>
          <w:kern w:val="0"/>
          <w:sz w:val="32"/>
          <w:szCs w:val="32"/>
        </w:rPr>
        <w:t xml:space="preserve">  </w:t>
      </w:r>
      <w:r>
        <w:rPr>
          <w:rFonts w:eastAsia="Times New Roman"/>
          <w:color w:val="333333"/>
          <w:spacing w:val="-5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  <w:shd w:fill="FFFFFF" w:val="clear"/>
          <w:lang w:val="en" w:eastAsia="zh-CN"/>
        </w:rPr>
      </w:pPr>
      <w:r>
        <w:rPr>
          <w:rFonts w:eastAsia="仿宋_GB2312"/>
          <w:bCs/>
          <w:sz w:val="32"/>
          <w:szCs w:val="32"/>
          <w:shd w:fill="FFFFFF" w:val="clear"/>
          <w:lang w:val="en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Cs/>
          <w:sz w:val="32"/>
          <w:szCs w:val="32"/>
          <w:shd w:fill="FFFFFF" w:val="clear"/>
          <w:lang w:val="en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创新文化志愿服务载体，为基层文化引进文化人才，推动我区公共文化服务高质量发展，现印发《天津市滨海新区文化志愿者工作室建设管理暂行办法》，请积极贯彻执行。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Cs/>
          <w:w w:val="90"/>
          <w:sz w:val="32"/>
          <w:szCs w:val="32"/>
          <w:shd w:fill="FFFFFF" w:val="clear"/>
          <w:lang w:val="en" w:eastAsia="zh-CN"/>
        </w:rPr>
      </w:pPr>
      <w:r>
        <w:rPr>
          <w:rFonts w:eastAsia="仿宋_GB2312"/>
          <w:bCs/>
          <w:sz w:val="32"/>
          <w:szCs w:val="32"/>
          <w:shd w:fill="FFFFFF" w:val="clear"/>
          <w:lang w:val="en" w:eastAsia="zh-CN"/>
        </w:rPr>
        <w:t>附件：</w:t>
      </w:r>
      <w:r>
        <w:rPr>
          <w:rFonts w:eastAsia="仿宋_GB2312"/>
          <w:bCs/>
          <w:w w:val="90"/>
          <w:sz w:val="32"/>
          <w:szCs w:val="32"/>
          <w:shd w:fill="FFFFFF" w:val="clear"/>
          <w:lang w:val="en" w:eastAsia="zh-CN"/>
        </w:rPr>
        <w:t>天津市滨海新区文化志愿者工作室建设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textAlignment w:val="auto"/>
        <w:rPr>
          <w:rFonts w:eastAsia="仿宋_GB2312"/>
          <w:bCs/>
          <w:w w:val="90"/>
          <w:sz w:val="32"/>
          <w:szCs w:val="32"/>
          <w:shd w:fill="FFFFFF" w:val="clear"/>
          <w:lang w:val="en" w:eastAsia="zh-CN"/>
        </w:rPr>
      </w:pPr>
      <w:r>
        <w:rPr>
          <w:rFonts w:eastAsia="仿宋_GB2312"/>
          <w:bCs/>
          <w:w w:val="90"/>
          <w:sz w:val="32"/>
          <w:szCs w:val="32"/>
          <w:shd w:fill="FFFFFF" w:val="clear"/>
          <w:lang w:val="en" w:eastAsia="zh-CN"/>
        </w:rPr>
      </w:r>
    </w:p>
    <w:p>
      <w:pPr>
        <w:pStyle w:val="Normal"/>
        <w:spacing w:lineRule="exact" w:line="580"/>
        <w:jc w:val="right"/>
        <w:rPr>
          <w:rFonts w:eastAsia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  <w:t>2022</w:t>
      </w: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/>
          <w:bCs/>
          <w:sz w:val="32"/>
          <w:szCs w:val="32"/>
          <w:shd w:fill="FFFFFF" w:val="clear"/>
          <w:lang w:val="en" w:eastAsia="zh-CN"/>
        </w:rPr>
        <w:t>4</w:t>
      </w: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bCs/>
          <w:sz w:val="32"/>
          <w:szCs w:val="32"/>
          <w:shd w:fill="FFFFFF" w:val="clear"/>
          <w:lang w:val="en" w:eastAsia="zh-CN"/>
        </w:rPr>
        <w:t>9</w:t>
      </w: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eastAsia="Times New Roman"/>
          <w:bCs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160"/>
        <w:jc w:val="left"/>
        <w:rPr>
          <w:rFonts w:eastAsia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ind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天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市滨海新区文化志愿者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建设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深入贯彻落实《公共文化服务保障法》，根据《天津市滨海新区文化志愿服务实施办法》，进一步创新文化志愿服务载体，并为基层文化繁荣发展积极引进文化人才，推动我区公共文化志愿服务高质量发展上水平、见实效，推进国家公共文化服务体系示范区创新发展，现组织建设一批天津市滨海新区文化志愿者工作室。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海新区各级各类公共文化场馆的管理机构，包括区级事业单位、街镇文化站、居村综合文化服务中心，以及参与免费开放服务的社会文化单位，均可作为文化志愿者工作室建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必须充分考虑建设文化志愿者工作室的可行性和必要性，以便工作室能充分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者为区内文化志愿服务者个人、团队，也包括急需的区外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文艺专长（包括文化管理专长），志愿服务业绩突出，且现在至少有一项每月能够定期开展的文化服务志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愿申报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个志愿者申报工作室最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处，且不能申报本单位的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与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区文化和旅游局统一制发工作室申报与评审工作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接到通知后，积极宣传发动并与文化志愿者开展对接，确保工作室设立既必要又可行，并进一步填写《天津市滨海新区文化志愿者工作室申报表》与提交有关证明复印材料。建设单位对材料审核无误后上报区文化和旅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对各建设单位提交的申报表及证明材料进行复核。经公示无异议后，签署意见并确定工作室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室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建设单位要为评定的工作室落实场所并制作名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室统一名牌是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姓名或团队名称）工作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室内要统一设置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室公告”，内容包括工作室志愿者的简要介绍（如姓名、文艺专业特长和主要业绩荣誉等重点情况）、工作室服务项目与服务时间、服务联系电话、监督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监管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室每半年提交一次志愿服务效能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要对工作室工作加强意日常监管，确保文化服务安全。每年要对工作室进行一次效能评估，并将“续建”或“终止”的结论意见报告到区文化和旅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实行动态管理，经考核评估不合格的，或者因故自愿提出终止的，将对该工作室作停牌处理。停牌的志愿者三年内不能重新申报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和建设单位将积极加强宣传服务，通过相关文化活动载体广泛展示和推介各工作室的典型成果，提升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将组织工作室加强学习与交流，积极促进服务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每两年集中组织表彰一次优秀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推荐工作室志愿者参评更高层次的荣誉、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推介工作室参加相关产业化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制建设数量，区级事业单位的工作室总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街镇文化站的工作室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居村综合文化服务中心的工作室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社会单位的工作室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由滨海新区文化和旅游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开始，试行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天津市滨海新区文化志愿者工作室申报表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天津市滨海新区文化志愿者工作室申报表</w:t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报日期：     年    月   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5"/>
        <w:gridCol w:w="902"/>
        <w:gridCol w:w="988"/>
        <w:gridCol w:w="467"/>
        <w:gridCol w:w="515"/>
        <w:gridCol w:w="433"/>
        <w:gridCol w:w="845"/>
        <w:gridCol w:w="1677"/>
      </w:tblGrid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者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职单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健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专长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往志愿服务业绩和荣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定期开展的志愿服务项目及配套要求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落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6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签名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申报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签名：</w:t>
            </w:r>
          </w:p>
        </w:tc>
      </w:tr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意见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化和旅游局意见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滨海新区文化和旅游局制表）</w:t>
      </w:r>
    </w:p>
    <w:p>
      <w:pPr>
        <w:pStyle w:val="Normal"/>
        <w:spacing w:lineRule="exact" w:line="580"/>
        <w:ind w:firstLine="1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3:00Z</dcterms:created>
  <dc:creator>User</dc:creator>
  <dc:description/>
  <dc:language>en-US</dc:language>
  <cp:lastModifiedBy>隔离点管控专业组</cp:lastModifiedBy>
  <cp:lastPrinted>2019-06-16T08:25:00Z</cp:lastPrinted>
  <dcterms:modified xsi:type="dcterms:W3CDTF">2023-05-30T07:20:44Z</dcterms:modified>
  <cp:revision>2</cp:revision>
  <dc:subject/>
  <dc:title>“滨海杯”首届全国评剧新苗交流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19FDB3F9F448F86F4E85B6309E0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