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方正小标宋简体"/>
          <w:b/>
          <w:sz w:val="44"/>
          <w:szCs w:val="44"/>
          <w:lang w:eastAsia="zh-CN"/>
        </w:rPr>
        <w:t>天津市滨海新区图书馆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" w:cs="宋体;方正书宋_GBK"/>
          <w:color w:val="FF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担图书、文献、报刊、音像资料的采编与储藏，图书资料借阅，图书馆学研究等工作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图书馆内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职能处室，分别为：综合部、采编部、业务部、少儿部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图书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图书馆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55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23.2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预算和人员预算增加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55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9.99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23.2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预算和人员预算增加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604.55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70.12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23.2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预算和人员预算增加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55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23.24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预算和人员预算增加</w:t>
      </w:r>
      <w:r>
        <w:rPr>
          <w:rFonts w:ascii="仿宋_GB2312" w:hAnsi="仿宋_GB2312" w:cs="仿宋_GB2312" w:eastAsia="仿宋_GB2312"/>
          <w:sz w:val="28"/>
          <w:szCs w:val="28"/>
        </w:rPr>
        <w:t>。支出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23.24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预算和人员预算增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化旅游体育与传媒支出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23.24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预算和人员预算增加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化和旅游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67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074.5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图书馆人员经费、运转经费及业务项目开展经费</w:t>
      </w:r>
      <w:r>
        <w:rPr>
          <w:rFonts w:ascii="仿宋_GB2312" w:hAnsi="仿宋_GB2312" w:cs="仿宋_GB2312" w:eastAsia="仿宋_GB2312"/>
          <w:sz w:val="28"/>
          <w:szCs w:val="28"/>
        </w:rPr>
        <w:t>；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群众文化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业务项目开展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一般公共预算基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604.55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6.8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在职人员转退休及退休人员去世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75.11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资福利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4.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个人家庭补助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.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9.44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品和服务支出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29.4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公务用车购置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滨海新区图书馆</w:t>
      </w:r>
      <w:r>
        <w:rPr>
          <w:rFonts w:ascii="仿宋_GB2312" w:hAnsi="仿宋_GB2312" w:cs="仿宋_GB2312" w:eastAsia="仿宋_GB2312"/>
          <w:sz w:val="28"/>
          <w:szCs w:val="28"/>
        </w:rPr>
        <w:t>预算中没有使用政府性基金预算安排的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图书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未安排机关运行经费预算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1.24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5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0.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图书馆馆区物业费服务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图书馆网络宽带服务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7.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，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图书馆中文报纸期刊采购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打印纸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5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70.12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依据相关法律、法规和政策规定及其行使职能需要，组织所属预算单位编制并逐级上报、审核、汇总，经财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审核后按程序依法批准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 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为空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 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4:00Z</dcterms:created>
  <dc:creator>朱春礼</dc:creator>
  <dc:description/>
  <dc:language>en-US</dc:language>
  <cp:lastModifiedBy>kylin</cp:lastModifiedBy>
  <cp:lastPrinted>2024-02-02T03:41:00Z</cp:lastPrinted>
  <dcterms:modified xsi:type="dcterms:W3CDTF">2024-02-07T14:31:3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1DC3B29104284B2EC0A30DCCE3B6C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