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滨海新区图书馆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承担图书、文献、报刊、音像资料的采编与储藏，图书资料借阅，图书馆学研究等工作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市滨海新区图书馆内设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个职能处室，分别为：综合部、采编部、业务部、少儿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纳入天津市滨海新区图书馆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年单位预算编制范围的预算单位包括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天津市滨海新区图书馆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本部门所有收入和支出均纳入部门预算管理。收入包括：一般公共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493.98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政府性基金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国有资本经营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财政专户管理资金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事业单位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、</w:t>
      </w:r>
      <w:r>
        <w:rPr>
          <w:rFonts w:ascii="仿宋_GB2312" w:hAnsi="仿宋_GB2312" w:cs="Times New Roman" w:eastAsia="仿宋_GB2312"/>
          <w:sz w:val="30"/>
          <w:szCs w:val="30"/>
        </w:rPr>
        <w:t>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其他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、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；支出包括：一般公共服务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493.98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493.98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493.98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19.43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项目支出中央支持地方公共文化服务体系建设补助资金的增加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493.98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493.98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19.4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项目支出中央支持地方公共文化服务体系建设补助资金的增加</w:t>
      </w:r>
      <w:r>
        <w:rPr>
          <w:rFonts w:ascii="仿宋_GB2312" w:hAnsi="仿宋_GB2312" w:cs="仿宋_GB2312" w:eastAsia="仿宋_GB2312"/>
          <w:sz w:val="30"/>
          <w:szCs w:val="30"/>
        </w:rPr>
        <w:t>。其中：基本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550.58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44.38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项目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943.4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5.62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事业单位经营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上缴上级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对附属单位补助支出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收入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493.98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19.4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项目支出中央支持地方公共文化服务体系建设补助资金的增加</w:t>
      </w:r>
      <w:r>
        <w:rPr>
          <w:rFonts w:ascii="仿宋_GB2312" w:hAnsi="仿宋_GB2312" w:cs="仿宋_GB2312" w:eastAsia="仿宋_GB2312"/>
          <w:sz w:val="30"/>
          <w:szCs w:val="30"/>
        </w:rPr>
        <w:t>。收入包括：一般公共预算拨款收入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493.98</w:t>
      </w:r>
      <w:r>
        <w:rPr>
          <w:rFonts w:ascii="仿宋_GB2312" w:hAnsi="仿宋_GB2312" w:cs="仿宋_GB2312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国有资本经营预算拨款收入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、上年财政结转结余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财政拨款支出预算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493.98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19.4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项目支出中央支持地方公共文化服务体系建设补助资金的增加</w:t>
      </w:r>
      <w:r>
        <w:rPr>
          <w:rFonts w:ascii="仿宋_GB2312" w:hAnsi="仿宋_GB2312" w:cs="仿宋_GB2312" w:eastAsia="仿宋_GB2312"/>
          <w:sz w:val="30"/>
          <w:szCs w:val="30"/>
        </w:rPr>
        <w:t>。支出包括：一般公共服务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493.98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支出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493.98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19.4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项目支出中央支持地方公共文化服务体系建设补助资金的增加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具体情况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文化旅游体育与传媒支出</w:t>
      </w:r>
      <w:r>
        <w:rPr>
          <w:rFonts w:ascii="仿宋_GB2312" w:hAnsi="仿宋_GB2312" w:cs="仿宋_GB2312" w:eastAsia="仿宋_GB2312"/>
          <w:sz w:val="30"/>
          <w:szCs w:val="30"/>
        </w:rPr>
        <w:t>（类）”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>3493.98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419.43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>项目支出中央支持地方公共文化服务体系建设补助资金的增加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文化和旅游（款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3493.9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包括：“图书馆（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3159.9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图书馆人员经费、运转经费及业务项目开展经费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“ 群众文化（项）”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33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主要用于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业务项目开展经费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一般公共预算基本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550.58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53.97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single"/>
          <w:lang w:val="en-US" w:eastAsia="zh-CN"/>
        </w:rPr>
        <w:t>在职人员转退休及退休人员去世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人员经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426.62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10.0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个人家庭补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6.5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公用经费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23.96</w:t>
      </w:r>
      <w:r>
        <w:rPr>
          <w:rFonts w:ascii="仿宋_GB2312" w:hAnsi="仿宋_GB2312" w:cs="仿宋_GB2312" w:eastAsia="仿宋_GB2312"/>
          <w:sz w:val="30"/>
          <w:szCs w:val="30"/>
        </w:rPr>
        <w:t>万元，主要包括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商品和服务支出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9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一般公共预算“三公”经费安排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一般公共预算未安排“三公”经费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一般公共预算未安排“三公”经费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其中公务用车运行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一般公共预算未安排“三公”经费；公务用车购置费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一般公共预算未安排“三公”经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预算相比增加（减少）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主要原因是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一般公共预算未安排“三公”经费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25</w:t>
      </w:r>
      <w:r>
        <w:rPr>
          <w:rFonts w:ascii="仿宋_GB2312" w:hAnsi="仿宋_GB2312" w:cs="仿宋_GB2312" w:eastAsia="仿宋_GB2312"/>
          <w:sz w:val="30"/>
          <w:szCs w:val="30"/>
        </w:rPr>
        <w:t>年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中没有使用政府性基金预算安排的支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ind w:firstLine="60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本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>预算中没有使用国有资本经营预算预算安排的支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5</w:t>
      </w:r>
      <w:r>
        <w:rPr>
          <w:rFonts w:ascii="仿宋_GB2312" w:hAnsi="仿宋_GB2312" w:cs="仿宋_GB2312" w:eastAsia="仿宋_GB2312"/>
          <w:sz w:val="30"/>
          <w:szCs w:val="30"/>
        </w:rPr>
        <w:t>年未安排机关运行经费预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安排政府采购预算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342.4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4.4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33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主要项目是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办公设备购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.4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馆区物业服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网络宽带服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少儿馆区社会化运营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、汽车图书馆流动服务项目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应急保障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执法执勤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（账面原值）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以上的设备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  <w:r>
        <w:rPr>
          <w:rFonts w:ascii="仿宋_GB2312" w:hAnsi="仿宋_GB2312" w:cs="仿宋_GB2312" w:eastAsia="仿宋_GB2312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943.4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.</w:t>
      </w:r>
      <w:r>
        <w:rPr>
          <w:rFonts w:eastAsia="楷体_GB2312;楷体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.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机关运行经费</w:t>
      </w:r>
      <w:r>
        <w:rPr>
          <w:rFonts w:eastAsia="楷体_GB2312;楷体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本部</w:t>
      </w:r>
      <w:r>
        <w:rPr>
          <w:rFonts w:eastAsia="仿宋_GB2312"/>
          <w:sz w:val="30"/>
          <w:szCs w:val="30"/>
        </w:rPr>
        <w:t>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color w:val="FF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color w:val="FF0000"/>
          <w:sz w:val="30"/>
          <w:szCs w:val="30"/>
        </w:rPr>
      </w:pPr>
      <w:r>
        <w:rPr>
          <w:rFonts w:eastAsia="楷体_GB2312;楷体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dc:language>en-US</dc:language>
  <cp:lastModifiedBy>琳</cp:lastModifiedBy>
  <cp:lastPrinted>2025-02-06T22:42:00Z</cp:lastPrinted>
  <dcterms:modified xsi:type="dcterms:W3CDTF">2025-02-19T02:47:47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A2CB54364842A384A0B65283939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gzYWE3YjhmNzhlODE4ODJlZWRiMDA5MzZmMDk1ODUiLCJ1c2VySWQiOiIzNTc0MDE1MTIifQ==</vt:lpwstr>
  </property>
</Properties>
</file>