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滨海新区文化市场行政执法支队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贯彻实施国家和本市有关文化市场行政执法的方针政策、法律法规，研究提出完善本辖区文化市场行政执法体制机制的意见和建议；负责本区文化、文物、出版、版权、广播电视、电影、旅游市场等方面行政执法工作等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职能处室；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无</w:t>
      </w:r>
      <w:r>
        <w:rPr>
          <w:rFonts w:ascii="仿宋_GB2312" w:hAnsi="仿宋_GB2312" w:cs="Times New Roman" w:eastAsia="仿宋_GB2312"/>
          <w:sz w:val="30"/>
          <w:szCs w:val="30"/>
        </w:rPr>
        <w:t>下辖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天津市滨海新区文化市场行政执法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支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队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本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文化旅游体育与传媒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。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总预算减少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总预算减少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38.9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8.9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8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0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总预算减少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总预算减少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</w:rPr>
        <w:t>文化旅游体育与传媒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总预算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文化旅游体育与传媒支出（类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4.4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总预算减少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24"/>
          <w:lang w:val="en-US"/>
        </w:rPr>
        <w:t>文化和旅游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（款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46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Times New Roman" w:eastAsia="仿宋_GB2312"/>
          <w:sz w:val="30"/>
          <w:szCs w:val="24"/>
          <w:lang w:val="en-US"/>
        </w:rPr>
        <w:t>机关服务</w:t>
      </w:r>
      <w:r>
        <w:rPr>
          <w:rFonts w:ascii="仿宋_GB2312" w:hAnsi="仿宋_GB2312" w:cs="仿宋_GB2312" w:eastAsia="仿宋_GB2312"/>
          <w:sz w:val="28"/>
          <w:szCs w:val="28"/>
        </w:rPr>
        <w:t>（项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38.9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文化执法支队人员支出和公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文化和旅游市场管理</w:t>
      </w:r>
      <w:r>
        <w:rPr>
          <w:rFonts w:ascii="仿宋_GB2312" w:hAnsi="仿宋_GB2312" w:cs="仿宋_GB2312" w:eastAsia="仿宋_GB2312"/>
          <w:sz w:val="28"/>
          <w:szCs w:val="28"/>
        </w:rPr>
        <w:t>（项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文化市场综合执法对口交流协作经费、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行政执法监督平台运维及升级专项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38.9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.8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减少，基本支出减少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68.9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基本工资、津贴补贴、奖金、机关事业单位基本养老保险缴费、职业年金缴费、职工基本医疗保险缴费、公务员医疗补助缴费、其他社会保障缴费、住房公积金、其他工资福利支出、退休费、奖励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0.0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24"/>
          <w:lang w:val="en-US"/>
        </w:rPr>
        <w:t>办公费、印刷费、手续费、邮电费、差旅费、被装购置费、委托业务费、工会经费、福利费、公务用车运行维护费、其他交通费用、其他商品和服务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执法公车老旧，维修费逐年增加；文旅市场监管相关的学习交流增多，接待费用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>本年度未安排因公出国（境）经费预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执法公车老旧，维修费逐年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/>
        </w:rPr>
        <w:t xml:space="preserve">本年度未安排公务用车购置费预算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文旅市场监管相关的学习交流增多，接待费用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单位为参公管理事业单位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的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3.8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续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邮电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差旅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工会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.5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福利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.6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公车运行维护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其他交通费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.3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其他商品和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4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3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3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办公设备采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2.18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文化市场综合执法对口交流协作经费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kylin</cp:lastModifiedBy>
  <cp:lastPrinted>2025-02-06T22:42:00Z</cp:lastPrinted>
  <dcterms:modified xsi:type="dcterms:W3CDTF">2025-02-21T09:06:3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FBD3BCB904B44A82415130945F12D_12</vt:lpwstr>
  </property>
  <property fmtid="{D5CDD505-2E9C-101B-9397-08002B2CF9AE}" pid="3" name="KSOProductBuildVer">
    <vt:lpwstr>2052-11.8.2.10554</vt:lpwstr>
  </property>
  <property fmtid="{D5CDD505-2E9C-101B-9397-08002B2CF9AE}" pid="4" name="KSOTemplateDocerSaveRecord">
    <vt:lpwstr>eyJoZGlkIjoiMWJlMzI0NmYzZGVmOTI2YWVmNjkyZThmNTFkNmQ2OGQiLCJ1c2VySWQiOiIzMDI3NzMxODIifQ==</vt:lpwstr>
  </property>
</Properties>
</file>