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天津市滨海新区文物保护与旅游服务中心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2"/>
        <w:rPr>
          <w:rFonts w:ascii="仿宋_GB2312" w:hAnsi="仿宋_GB2312" w:eastAsia="仿宋_GB2312" w:cs="仿宋_GB2312"/>
          <w:b w:val="false"/>
          <w:b w:val="false"/>
          <w:bCs w:val="false"/>
          <w:sz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</w:rPr>
        <w:t>承担区域文物保护相关工作，负责组织、指导、协调区域不可移动文物保护、利用和研究工作；承担区域博物馆收藏、保护、研究、展示、宣教、服务工作；承担区域旅游服务相关工作，提供旅游宣传推介、旅游信息咨询、旅游项目预定、旅游产品开发、受理旅游投诉等服务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/>
        </w:rPr>
        <w:t>5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个职能处室；下辖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/>
        </w:rPr>
        <w:t>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天津市滨海新区文物保护与旅游服务中心</w:t>
      </w:r>
      <w:r>
        <w:rPr>
          <w:rFonts w:ascii="仿宋_GB2312" w:hAnsi="仿宋_GB2312" w:cs="Times New Roman"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/>
        </w:rPr>
        <w:t>1975.8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eastAsia="仿宋_GB2312" w:cs="Times New Roman" w:ascii="仿宋_GB2312" w:hAnsi="仿宋_GB2312"/>
          <w:sz w:val="30"/>
          <w:szCs w:val="30"/>
          <w:lang w:val="en-US"/>
        </w:rPr>
        <w:t>;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/>
        </w:rPr>
        <w:t>20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、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/>
        </w:rPr>
        <w:t>609.69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文化旅游体育与传媒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770.6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债务付息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4.9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785.55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785.55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74.2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项目收入、人员收入增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609.69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1.89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97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.8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/>
        </w:rPr>
        <w:t>70.93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.1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785.5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74.2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文保项目、旅游项目、各项工程尾款等项目支出增加以及增人增资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95.2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4.9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90.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5.0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49.0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27.7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文保项目、旅游项目、各项工程尾款等项目收入增加以及增人增资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975.8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73.2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49.0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27.7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项目支出、人员支出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。支出包括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文化旅游体育与传媒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34.1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债务付息</w:t>
      </w:r>
      <w:r>
        <w:rPr>
          <w:rFonts w:ascii="仿宋_GB2312" w:hAnsi="仿宋_GB2312" w:cs="仿宋_GB2312" w:eastAsia="仿宋_GB2312"/>
          <w:sz w:val="30"/>
          <w:szCs w:val="30"/>
        </w:rPr>
        <w:t>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4.9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49.0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27.7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文保项目、旅游项目、各项工程尾款等项目支出增加以及增人增资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20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文化旅游体育与传媒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34.1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预算相比增加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27.7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文保项目、旅游项目、各项工程尾款等项目支出增加以及增人增资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0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文物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34.1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包括：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文物保护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34.1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人员类基本支出和文保、旅游、水电、物业等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；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博物馆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保障场馆免费开放等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债务付息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4.9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预算相比增加（减少）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持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方政府一般债务付息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4.9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包括：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方政府一般债务付息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4.9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95.2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/>
        </w:rPr>
        <w:t>18.2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增人增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37.5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本工资、津贴补贴、绩效工资、工资福利支出、其他对个人和家庭支出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7.7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办公费、印刷费、维修费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单位公务用车已报废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无运行费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单位一般公共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预算未安排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“三公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单位公务用车已报废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单位一般公共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预算未安排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“三公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单位一般公共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预算未安排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“三公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政府性基金预算安排的支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国有资本经营预算预算安排的支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未安排机关运行经费预算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661.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/>
        </w:rPr>
        <w:t>1346.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/>
        </w:rPr>
        <w:t>315.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国家文物保护资金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96.7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文保中心博物馆免费开放资金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.7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博物馆纪念馆免费开放中央补助资金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林业草原生态保护恢复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滨海新区文保中心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文保中心运转类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3.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文物巡查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/>
        </w:rPr>
        <w:t>1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/>
        </w:rPr>
        <w:t>2090.2962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  <w:r>
        <w:br w:type="page"/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numPr>
          <w:ilvl w:val="0"/>
          <w:numId w:val="3"/>
        </w:numPr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本部门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39:00Z</dcterms:created>
  <dc:creator>朱春礼</dc:creator>
  <dc:description/>
  <dc:language>en-US</dc:language>
  <cp:lastModifiedBy>kylin</cp:lastModifiedBy>
  <cp:lastPrinted>2025-02-07T06:42:00Z</cp:lastPrinted>
  <dcterms:modified xsi:type="dcterms:W3CDTF">2025-07-28T16:03:59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1CC5E54C047FCBE3AAE9029EFE4E5_12</vt:lpwstr>
  </property>
  <property fmtid="{D5CDD505-2E9C-101B-9397-08002B2CF9AE}" pid="3" name="KSOProductBuildVer">
    <vt:lpwstr>2052-11.8.2.10554</vt:lpwstr>
  </property>
  <property fmtid="{D5CDD505-2E9C-101B-9397-08002B2CF9AE}" pid="4" name="KSOTemplateDocerSaveRecord">
    <vt:lpwstr>eyJoZGlkIjoiNGUxOGI2ZDNkOTk0MWZkODczM2ZjNDE1ZGM1NTc4YjIifQ==</vt:lpwstr>
  </property>
</Properties>
</file>