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滨文旅党任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程家琪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职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属各单位、机关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滨海新区文化和旅游局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家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按期转正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家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同志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滨海新区文化和旅游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媒与市场管理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四级主任科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职时间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计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</w:rPr>
        <w:t>天津市滨海新区文化和旅游局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6:00Z</dcterms:created>
  <dc:creator>John</dc:creator>
  <dc:description/>
  <dc:language>en-US</dc:language>
  <cp:lastModifiedBy>kylin</cp:lastModifiedBy>
  <cp:lastPrinted>2025-07-10T11:13:00Z</cp:lastPrinted>
  <dcterms:modified xsi:type="dcterms:W3CDTF">2025-08-21T09:38:18Z</dcterms:modified>
  <cp:revision>6</cp:revision>
  <dc:subject/>
  <dc:title>津滨文旅党任〔201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